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ЛАНИРОВАНИЯ (УТВЕРЖДЕНИЯ) ТЕМ ДИССЕРТАЦИОННЫХ РАБОТ НА УЧЕНОМ СОВЕТА ФАКУЛЬ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афедры об утверждении тем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по биоэти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проблемной комиссии (При наличии проблемной комиссии по данной специальности. При отсутствии проблемной комиссии по данной специальности, предоставляется выписка из протокола заседания   межкафедрального совещания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9:00Z</dcterms:created>
  <dc:creator>7-525</dc:creator>
  <dc:description/>
  <cp:keywords/>
  <dc:language>en-US</dc:language>
  <cp:lastModifiedBy>7-525</cp:lastModifiedBy>
  <dcterms:modified xsi:type="dcterms:W3CDTF">2013-10-22T10:52:00Z</dcterms:modified>
  <cp:revision>4</cp:revision>
  <dc:subject/>
  <dc:title>ПЕРЕЧЕНЬ ДОКУМЕНТОВ, НЕОБХОДИМЫХ ДЛЯ ПЛАНИРОВАНИЯ (УТВЕРЖДЕНИЯ) ТЕМ ДИССЕРТАЦИОННЫХ РАБОТ</dc:title>
</cp:coreProperties>
</file>